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правительства Еврейской автономной области от 18.12.2012 № 755-пп «Об утверждении Положения </w:t>
        <w:br/>
        <w:t>о порядке предоставления материальной помощи гражданам, находящимся в трудной жизненной ситуации, проживающим на территории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предоставления материальной помощи гражданам, находящимся в трудной жизненной ситуации, проживающим на территории Еврейской автономной области, утвержденном вышеуказа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, следующи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рядок оказания матер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ем, характер материальной помощи определяются областным государственным бюджетным учреждением «Комплексный центр социального обслуживания Еврейской автономной области» (далее - Центр) исходя из сложившейся ситуации на основании документов (сведений), указанных в подпункте 2.2 настоящего пункта, мотивированного заключения Центра либо его фил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получения гражданином материальной помощи необходимы следующие документы (сведения), представляемые на бумажном носителе или в форме электронно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личность гражданина и членов его семьи, достигших 14 лет, совместно с ним зарегистрир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детей (ребенка)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заработной плате гражданина и его членов семьи, совместно с ним зарегистрир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ходах гражданина или членов его семьи, совместно с ним зарегистрированных, являющихся индивидуальными предпринимателями, по форме 3-НДФ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ходах неработающих членов семьи гражданина, совместно с ним зарегистрированных, и самого гражданина (сведения о размере получаемого пособия по безработице; сведения о размере денежных средств, выплачиваемых опекуну (попечителю) на содержание лиц, находящихся под опекой; справка о размере получаемой пен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страховом номере индивидуального лицевого счета гражданина в системе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(сведения), подтверждающие трудную жизненную ситу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авка органа внутренних дел о рассмотрении заявления гражданина по факту совершения в отношении него или членов его семьи, совместно с ним зарегистрированных, преступления против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соответствующей службы, протокол решения уполномоченного органа или комиссии, подтверждающие факт имущественных потерь вследствие пожара, стихийного или техноген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 (справка, информация) иного соответствующего органа (службы), подтверждающие сложившуюся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трудовых книжек неработающих членов семьи гражданина, совместно с ним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атериальной помощи гражданин представляет на бумажном носителе или в форме электронного документа в Центр либо его филиал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личность гражданина и членов его семьи, достигших 14 лет, совместно с ним зарегистрир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заработной плате гражданина и его членов семьи, совместно с ним зарегистрир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трудовых книжек неработающих членов семьи гражданина, совместно с ним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(сведения) могут быть направлены в Центр либо его филиал на бумажном носителе лично гражданином (его законным представителем), либо по почте или в электронной форме посредством портала государственных и муниципальных услуг (функций) Еврейской автономной области. Прилагаемые к заявлению документы (сведения) в электронной форме должны быть заверены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утверждается департаментом социальной защиты населения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либо его филиал не вправе требовать от гражданина представления документов (сведений), предусмотренных абзацами четвертым, шестым - восьмым, десятым и одиннадцатым настоящего подпункта. Гражданин вправе представить указанные документы (сведения) в Центр либо его филиал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гражданин не представил документы (сведения), предусмотренные абзацами четвертым, шестым - восьмым, десятым и одиннадцатым настоящего подпункта, Центр либо его филиал запрашивает указанные документы (сведения) в порядке межведомственного информационного взаимодействия в соответствующих органах государственной власти, органах государственных внебюджетных фондов и органах местного самоуправления, за исключением сведений о размере денежных средств, выплачиваемых опекуну (попечителю) на содержание лиц, находящихся под опекой, которые представляются департаментом социальной защиты населения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гражданином ненадлежащим образом оформленных документов (сведений) или неполного пакета документов (сведений), предусмотренных абзацами пятнадцатым - девятнадцатым настоящего подпункта, Центр либо его филиал в течение 2 рабочих дней возвращает документы (сведения) без их рассмотрени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дооформления документов (сведений) гражданин вправе повторно обратиться в Центр либо его филиал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пециалист Центра либо его филиала регистрирует заявление в журнале регистрации заявлений граждан и составляет мотивированное заключение на имя директора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если гражданин представил документы (сведения), указанные в подпункте 2.2 настоящего пункта, в филиал, представленные документы (сведения) в течение 7 рабочих дней направляются в Центр для принятия решения о предоставлении либо отказе в предоставлении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шение о предоставлении материальной помощи либо об отказе в предоставлении материальной помощи принимает директор Центра в течение 23 рабочих дней со дня регистрации заявления в Центре, либо его филиале на основании документов (сведений), указанных в подпункте 2.2 настоящего пункта, и на основании мотивированного заключения, составленного специалистом Центра либо его фил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 принятом решении гражданин уведомляется в письменной форме в течение 5 рабочих дней со дня принятия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1-03-11T16:13:00Z</cp:lastPrinted>
  <dcterms:modified xsi:type="dcterms:W3CDTF">2022-08-31T06:17:00Z</dcterms:modified>
  <cp:revision>34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